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>Starogard Gd., dnia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    </w:t>
      </w:r>
      <w:r>
        <w:drawing>
          <wp:anchor behindDoc="0" distT="6858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591820</wp:posOffset>
            </wp:positionV>
            <wp:extent cx="842010" cy="11366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zedsiębior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edziba/ad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</w:t>
      </w:r>
    </w:p>
    <w:p>
      <w:pPr>
        <w:pStyle w:val="Heading1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wo Powiatowe</w:t>
      </w:r>
    </w:p>
    <w:p>
      <w:pPr>
        <w:pStyle w:val="Normal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tarogardzie Gdańskim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WNIOSEK O ZMIANĘ ZEZWOLENIA NA WYKONYWANIE REGULARNYCH PRZEWOZÓW OSÓB W KRAJOWYM TRANSPORCIE DROGOWY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zę o zmianę zezwolenia na wykonywanie regularnych przewozów osób w krajowym transporcie drogowym nr ….................w ramach linii komunikacyjnej …...................................................................</w:t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o zmianę zezwolenia należy dołączy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tualny rozkład jaz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nowany rozkład jazdy uwzględniający przystanki, godziny odjazdów środków transportowych, długość linii komunikacyjnej, podaną w kilometrach, i odległości między przystankami; kursy oraz liczbę pojazdów niezbędnych do wykonywania codziennych przewozów, zgodnie z rozkładem jaz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t połączeń komunikacyjnych z zaznaczoną linią komunikacyjną i przystank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wierdzenie uzgodnienia zasad korzystania z obiektów dworcowych i przystanków, dokonanego z ich właścicielami lub zarządzając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anie do zamieszczenia informacji o godzinach odjazdów na tabliczkach przystankowych na przystank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n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pojazdów, z określeniem ich liczby oraz liczby miejsc, którymi wnioskodawca zamierza wykonywać przewoz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a zezw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5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(czytelny podpis osoby składającej wniosek)</w:t>
      </w:r>
    </w:p>
    <w:sectPr>
      <w:footerReference w:type="default" r:id="rId3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85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529" w:right="0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39:00Z</dcterms:created>
  <dc:creator>Wydz. Komunikacji</dc:creator>
  <dc:description/>
  <dc:language>en-US</dc:language>
  <cp:lastModifiedBy>Łukasz Kaufman</cp:lastModifiedBy>
  <cp:lastPrinted>2013-11-26T12:02:00Z</cp:lastPrinted>
  <dcterms:modified xsi:type="dcterms:W3CDTF">2010-01-07T07:21:00Z</dcterms:modified>
  <cp:revision>11</cp:revision>
  <dc:subject/>
  <dc:title>Starogard Gd</dc:title>
</cp:coreProperties>
</file>