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660"/>
      </w:tblGrid>
      <w:tr>
        <w:trPr>
          <w:trHeight w:val="56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Oceny Komisji Konkur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piniowania ofert złożonych w inicjatywie lokal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zadania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wnioskodawcy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84032209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Kryteria  oceny formalnej</w:t>
            </w:r>
          </w:p>
        </w:tc>
      </w:tr>
      <w:tr>
        <w:trPr>
          <w:trHeight w:val="383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został złożony przez grupę inicjatywną mieszkańców powiatu bądź stowarzyszenie mające siedzibę na terenie Powiatu Starogardzkiego</w:t>
            </w:r>
          </w:p>
          <w:p>
            <w:pPr>
              <w:pStyle w:val="Normal"/>
              <w:ind w:left="-36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mieści się w zakresie wskazanym w art. 19 b ust.1 ustawy z dnia 24 kwietnia 2003 r. o działalności pożytku publicznego i o wolontariacie</w:t>
            </w:r>
          </w:p>
          <w:p>
            <w:pPr>
              <w:pStyle w:val="Normal"/>
              <w:ind w:left="-36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kład własny wynosi min. 20%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icjatywa lokalna mieści się w zakresie zadań Powiatu Starogardzkiego i jest celowa </w:t>
              <w:br/>
              <w:t>z punktu widzenia społeczności lokalnej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łnia/nie speł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merytorycznej</w:t>
            </w:r>
          </w:p>
        </w:tc>
      </w:tr>
      <w:tr>
        <w:trPr>
          <w:trHeight w:val="279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jatywa lokalna będzie realizowana na terenie Powiatu Starogardzkiego</w:t>
            </w:r>
          </w:p>
          <w:p>
            <w:pPr>
              <w:pStyle w:val="Normal"/>
              <w:ind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– 1 pkt</w:t>
            </w:r>
          </w:p>
          <w:p>
            <w:pPr>
              <w:pStyle w:val="Normal"/>
              <w:ind w:left="-36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beneficjentów zadania:</w:t>
            </w:r>
          </w:p>
          <w:p>
            <w:pPr>
              <w:pStyle w:val="Normal"/>
              <w:ind w:left="-36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0 osób – 1 pkt</w:t>
            </w:r>
          </w:p>
          <w:p>
            <w:pPr>
              <w:pStyle w:val="Normal"/>
              <w:ind w:left="-36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o 40 osób – 3 pkt</w:t>
            </w:r>
          </w:p>
          <w:p>
            <w:pPr>
              <w:pStyle w:val="Normal"/>
              <w:ind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 do 60 osób – 6 pkt</w:t>
            </w:r>
          </w:p>
          <w:p>
            <w:pPr>
              <w:pStyle w:val="Normal"/>
              <w:ind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61 – 8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kładu osobowego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 osób – 1 pk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4 do 8 osób – 4 pk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osób i powyżej - 8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gminny zasięg inicjatywy lokalnej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 do 4 gmin – 2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 i powyżej – 6 p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)  celowość z punktu widzenia potrzeb społeczności lokalnej od 0 do 5 pkt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punktur oceny merytoryczne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KOMISJI KONKURSOWEJ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isja rekomenduje/nie rekomenduje do dofinansowania: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dofinansowan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enie wyboru/braku wyboru oferty do realizacji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y Komisji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Jacek Toczek              -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2. Stefan Galiński           -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3. Tomasz Wiczyński      -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5:00Z</dcterms:created>
  <dc:creator>Wiesław Warchoł</dc:creator>
  <dc:description/>
  <cp:keywords/>
  <dc:language>en-US</dc:language>
  <cp:lastModifiedBy>Iwona Niedzielska</cp:lastModifiedBy>
  <cp:lastPrinted>2024-12-02T12:12:00Z</cp:lastPrinted>
  <dcterms:modified xsi:type="dcterms:W3CDTF">2024-12-02T12:55:00Z</dcterms:modified>
  <cp:revision>2</cp:revision>
  <dc:subject/>
  <dc:title/>
</cp:coreProperties>
</file>