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bookmarkStart w:id="0" w:name="_Hlk184023909"/>
      <w:bookmarkStart w:id="1" w:name="_Hlk184023909"/>
      <w:bookmarkEnd w:id="1"/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WZÓR WNIOSKU O REALIZACJĘ ZADANIA PUBLICZNEGO </w:t>
      </w:r>
    </w:p>
    <w:p>
      <w:pPr>
        <w:pStyle w:val="Normal"/>
        <w:keepNext w:val="true"/>
        <w:jc w:val="center"/>
        <w:rPr/>
      </w:pPr>
      <w:r>
        <w:rPr>
          <w:b/>
        </w:rPr>
        <w:t>W RAMACH INICJATYWY LOKALNEJ</w:t>
      </w:r>
      <w:r>
        <w:rPr/>
        <w:t> </w:t>
      </w:r>
    </w:p>
    <w:p>
      <w:pPr>
        <w:pStyle w:val="Normal"/>
        <w:keepLines/>
        <w:spacing w:before="120" w:after="120"/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83" w:hanging="283"/>
        <w:rPr/>
      </w:pPr>
      <w:r>
        <w:rPr>
          <w:b/>
        </w:rPr>
        <w:t>I. DANE WNIOSKODAWCY</w:t>
      </w:r>
      <w:r>
        <w:rPr/>
        <w:t> </w:t>
        <w:br/>
        <w:br/>
      </w:r>
      <w:r>
        <w:rPr>
          <w:i/>
        </w:rPr>
        <w:t>(pkt 1 – 5 należy wypełnić, jeśli Wnioskodawcą jest organizacja pozarządowa):</w:t>
      </w:r>
      <w:r>
        <w:rPr/>
        <w:t> </w:t>
        <w:br/>
        <w:br/>
        <w:t>1) pełna nazwa......................................................................................................................................... </w:t>
        <w:br/>
        <w:br/>
        <w:t>2) numer w Krajowym Rejestrze Sądowym lub w innym rejestrze (podać w jakim): ................................................................................................................................................................ </w:t>
        <w:br/>
        <w:br/>
        <w:t>3) NIP: ........................................................................... </w:t>
        <w:br/>
        <w:br/>
        <w:t>4) adres: ................................................................................................................................................... </w:t>
        <w:br/>
        <w:br/>
        <w:t>5) tel., e-mail ............................................................................................................................................ </w:t>
        <w:br/>
        <w:br/>
        <w:t>6) nazwiska i imiona oraz nr telefonu osób upoważnionych do składania oświadczeń woli w imieniu Wnioskodawcy, w tym do składania wyjaśnień i uzupełnień do wniosku oraz podpisania umowy: </w:t>
        <w:br/>
        <w:br/>
        <w:t>................................................................................................................................................................ </w:t>
        <w:br/>
        <w:br/>
      </w:r>
      <w:r>
        <w:rPr>
          <w:b/>
        </w:rPr>
        <w:t>II. OPIS ZADANIA</w:t>
      </w:r>
      <w:r>
        <w:rPr/>
        <w:t> </w:t>
        <w:br/>
        <w:br/>
        <w:t>1. Nazwa i opis inicjatywy, w tym szczegółowy zakres rzeczowy zadania: </w:t>
        <w:br/>
        <w:br/>
        <w:br/>
        <w:t>2. Miejsce wykonywania zadania: </w:t>
        <w:br/>
        <w:br/>
        <w:br/>
        <w:t>3. Cel zadania: </w:t>
        <w:br/>
        <w:br/>
        <w:br/>
        <w:t>4. Wstępny harmonogram planowanych działań /z podaniem terminów ich rozpoczęcia   i zakończenia/: </w:t>
        <w:br/>
        <w:br/>
      </w:r>
    </w:p>
    <w:p>
      <w:pPr>
        <w:pStyle w:val="Normal"/>
        <w:keepLines/>
        <w:spacing w:before="120" w:after="120"/>
        <w:ind w:left="283" w:hanging="0"/>
        <w:rPr/>
      </w:pPr>
      <w:r>
        <w:rPr/>
        <w:t>5. Zakładane rezultaty realizacji zadania wraz z określeniem liczby osób, którym służyć będzie inicjatywa lokalna:</w:t>
      </w:r>
    </w:p>
    <w:p>
      <w:pPr>
        <w:pStyle w:val="Normal"/>
        <w:keepLines/>
        <w:spacing w:before="120" w:after="120"/>
        <w:ind w:left="283" w:hanging="0"/>
        <w:rPr/>
      </w:pPr>
      <w:r>
        <w:rPr/>
      </w:r>
    </w:p>
    <w:p>
      <w:pPr>
        <w:pStyle w:val="Normal"/>
        <w:keepLines/>
        <w:spacing w:before="120" w:after="120"/>
        <w:ind w:left="283" w:hanging="0"/>
        <w:rPr/>
      </w:pPr>
      <w:r>
        <w:rPr/>
      </w:r>
    </w:p>
    <w:p>
      <w:pPr>
        <w:pStyle w:val="Normal"/>
        <w:keepLines/>
        <w:spacing w:before="120" w:after="120"/>
        <w:ind w:left="283" w:hanging="0"/>
        <w:rPr/>
      </w:pPr>
      <w:r>
        <w:rPr/>
        <w:t>6. Opis stanu przygotowań do realizacji inicjatywy lokalnej podjętych przez Wnioskodawcę oraz ich efektów (ustalenia, zgromadzona dokumentacja, uzyskane zezwolenia itp.):</w:t>
      </w:r>
    </w:p>
    <w:p>
      <w:pPr>
        <w:pStyle w:val="Normal"/>
        <w:keepLines/>
        <w:spacing w:before="120" w:after="120"/>
        <w:ind w:left="283" w:hanging="0"/>
        <w:rPr/>
      </w:pPr>
      <w:r>
        <w:rPr/>
        <w:t> </w:t>
      </w:r>
      <w:r>
        <w:rPr/>
        <w:br/>
        <w:br/>
      </w:r>
    </w:p>
    <w:p>
      <w:pPr>
        <w:pStyle w:val="Normal"/>
        <w:keepLines/>
        <w:spacing w:before="120" w:after="120"/>
        <w:ind w:left="283" w:hanging="283"/>
        <w:rPr/>
      </w:pPr>
      <w:r>
        <w:rPr>
          <w:b/>
        </w:rPr>
        <w:t>III. KALKULACJA PRZEWIDYWANYCH KOSZTÓW REALIZACJI ZADANIA</w:t>
      </w:r>
      <w:r>
        <w:rPr/>
        <w:t> </w:t>
        <w:br/>
        <w:br/>
        <w:t>1. Całkowity koszt zadania ............................................................................. </w:t>
        <w:br/>
        <w:br/>
        <w:t>2. Kosztorys z uwzględnieniem rodzaju kosztów: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827"/>
        <w:gridCol w:w="1432"/>
        <w:gridCol w:w="1910"/>
        <w:gridCol w:w="3183"/>
        <w:gridCol w:w="2854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p.</w:t>
            </w:r>
            <w:r>
              <w:rPr>
                <w:sz w:val="20"/>
              </w:rPr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odzaj kosztów</w:t>
            </w:r>
            <w:r>
              <w:rPr>
                <w:sz w:val="20"/>
              </w:rPr>
              <w:t> 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oszt całkowity (w zł)</w:t>
            </w:r>
            <w:r>
              <w:rPr>
                <w:sz w:val="20"/>
              </w:rPr>
              <w:t> 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 tym ze środków powiatowych (w zł)</w:t>
            </w: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 tym ze środków własnych (w zł)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gółem</w:t>
            </w:r>
            <w:r>
              <w:rPr>
                <w:sz w:val="20"/>
              </w:rPr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jc w:val="both"/>
        <w:rPr>
          <w:sz w:val="20"/>
        </w:rPr>
      </w:pPr>
      <w:r>
        <w:rPr/>
        <w:t>3. Przypuszczalne koszty eksploatacji inicjatywy lokalnej, ponoszone przez Powiat Starogardzki po jej zrealizowaniu: .................................................................................... </w:t>
      </w:r>
    </w:p>
    <w:p>
      <w:pPr>
        <w:pStyle w:val="Normal"/>
        <w:keepLines/>
        <w:spacing w:before="120" w:after="120"/>
        <w:ind w:left="283" w:hanging="28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spacing w:before="120" w:after="120"/>
        <w:ind w:left="283" w:hanging="283"/>
        <w:rPr/>
      </w:pPr>
      <w:r>
        <w:rPr>
          <w:b/>
        </w:rPr>
        <w:t>IV. POZAFINANSOWY WKŁAD WŁASNY WNIOSKODAWCY</w:t>
      </w:r>
      <w:r>
        <w:rPr/>
        <w:t> </w:t>
        <w:br/>
        <w:br/>
        <w:t>1. Świadczenie pracy społecznej ze strony Wnioskodawcy, w tym: </w:t>
        <w:br/>
        <w:br/>
        <w:t>1) osoby mające świadczyć pracę społeczną (imię i nazwisko): </w:t>
        <w:br/>
        <w:br/>
        <w:t>....................................................... </w:t>
        <w:br/>
        <w:br/>
        <w:t>....................................................... </w:t>
        <w:br/>
        <w:br/>
        <w:t>....................................................... </w:t>
        <w:br/>
        <w:br/>
        <w:br/>
        <w:t>2) łączna ilość zadeklarowanych godzin pracy społecznej: .................................................... </w:t>
        <w:br/>
        <w:br/>
        <w:t>3) opis zadań/czynności, jakie mają być zrealizowane w ramach pracy społecznej: </w:t>
        <w:br/>
        <w:br/>
        <w:br/>
        <w:t>2. Posiadane rodzaje zasobów rzeczowych (lokalowe, sprzętowe, inne) ważne z punktu widzenia realizacji zadania:</w:t>
        <w:br/>
        <w:br/>
        <w:br/>
        <w:t>3. Wskazanie rzeczy niezbędnych do wykonania inicjatywy lokalnej, do przekazania Wnioskodawcy przez Powiat Starogardzki na podstawie umowy użyczenia (jeśli planowane – podać jakie i na jak długo?):</w:t>
        <w:br/>
      </w:r>
    </w:p>
    <w:p>
      <w:pPr>
        <w:pStyle w:val="Normal"/>
        <w:keepLines/>
        <w:spacing w:before="120" w:after="120"/>
        <w:ind w:firstLine="340"/>
        <w:rPr/>
      </w:pPr>
      <w:r>
        <w:rPr/>
        <w:br/>
        <w:br/>
        <w:br/>
        <w:br/>
        <w:br/>
      </w:r>
    </w:p>
    <w:p>
      <w:pPr>
        <w:pStyle w:val="Normal"/>
        <w:keepLines/>
        <w:spacing w:before="120" w:after="120"/>
        <w:ind w:left="283" w:hanging="283"/>
        <w:rPr/>
      </w:pPr>
      <w:r>
        <w:rPr>
          <w:b/>
        </w:rPr>
        <w:t>V. INNE INFORMACJE ISTOTNE DLA REALIZACJI INICJATYWY LOKALNEJ</w:t>
      </w:r>
      <w:r>
        <w:rPr/>
        <w:t> </w:t>
        <w:br/>
        <w:br/>
      </w:r>
      <w:r>
        <w:rPr>
          <w:i/>
        </w:rPr>
        <w:t>Oświadczam(-my), że wszystkie podane we wniosku informacje są zgodne z aktualnym stanem prawnym i faktycznym oraz wyrażam (-my) zgodę na przetwarzanie danych osobowych.</w:t>
      </w:r>
      <w:r>
        <w:rPr/>
        <w:t> </w:t>
        <w:br/>
        <w:br/>
        <w:br/>
        <w:t>................................................................................................................................................. </w:t>
        <w:br/>
        <w:t>(podpis/y osób upoważnionych do składania oświadczeń woli w imieniu wnioskodawcy) 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Załączniki:</w:t>
      </w:r>
      <w:r>
        <w:rPr/>
        <w:t> </w:t>
        <w:br/>
        <w:t>1. lista zawierająca imię i nazwisko, adres, numer dowodu osobistego, PESEL, podpis każdego z członków tworzących grupę inicjatywną mieszkańców*, </w:t>
        <w:br/>
        <w:t>2. pełnomocnictwo do reprezentowania inicjatora, w tym do podpisania umowy, </w:t>
        <w:br/>
        <w:t>3. statut**, </w:t>
        <w:br/>
        <w:t>4. aktualny odpis z rejestru**, </w:t>
        <w:br/>
        <w:t>5. ....................................................................................................... </w:t>
        <w:br/>
        <w:t>6. ....................................................................................................... </w:t>
        <w:br/>
        <w:t>(do wniosku można także dołączyć w szczególności: kosztorys inwestorski, projekty budowlane, decyzję o pozwoleniu na budowę, oświadczenie o zgromadzonych środkach własnych, informację o ewentualnych innych źródłach finansowania) </w:t>
        <w:br/>
        <w:br/>
      </w:r>
      <w:r>
        <w:rPr>
          <w:i/>
        </w:rPr>
        <w:t>* dokumenty składane wyłącznie w przypadku, gdy Wnioskodawcą są mieszkańcy,</w:t>
      </w:r>
      <w:r>
        <w:rPr/>
        <w:t> </w:t>
        <w:br/>
      </w:r>
      <w:r>
        <w:rPr>
          <w:i/>
        </w:rPr>
        <w:t>**dokumenty składane wyłącznie w przypadku, gdy Wnioskodawcą jest organizacja pozarządowa lub podmiot wymieniony w art.3 ust. 3 ustawy o działalności pożytku publicznego i o wolontariacie.</w:t>
      </w:r>
      <w:r>
        <w:rPr/>
        <w:t> </w:t>
      </w:r>
    </w:p>
    <w:p>
      <w:pPr>
        <w:pStyle w:val="Normal"/>
        <w:rPr/>
      </w:pPr>
      <w:r>
        <w:rPr/>
      </w:r>
      <w:bookmarkStart w:id="2" w:name="_Hlk184023909"/>
      <w:bookmarkStart w:id="3" w:name="_Hlk184023909"/>
      <w:bookmarkEnd w:id="3"/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8:00Z</dcterms:created>
  <dc:creator>Krzysztof Powierza</dc:creator>
  <dc:description/>
  <cp:keywords/>
  <dc:language>en-US</dc:language>
  <cp:lastModifiedBy>Iwona Niedzielska</cp:lastModifiedBy>
  <cp:lastPrinted>2024-12-24T09:34:00Z</cp:lastPrinted>
  <dcterms:modified xsi:type="dcterms:W3CDTF">2024-12-24T08:38:00Z</dcterms:modified>
  <cp:revision>5</cp:revision>
  <dc:subject/>
  <dc:title>Załącznik do Uchwały Nr</dc:title>
</cp:coreProperties>
</file>