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SPRAWOZD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nia zadania publicznego w ramach inicjatywy lok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zadani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.................................................................. do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kreślonego w umowie Nr ...................................... zawartej w dniu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.....................................................................................................................................................................,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. Sprawozdanie merytory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kim stopniu planowane cele zostały zrealizowan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ykonania zadania (działania i efekty zawarte we wniosku i umowie):  </w:t>
      </w:r>
    </w:p>
    <w:p>
      <w:pPr>
        <w:pStyle w:val="TextBody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musi zawierać szczegółową informację o zrealizowanych działaniach zgodnie z układem zawartym we wniosku, który był podstawą przygotowania umowy. W opisie konieczne jest uwzględnienie wszystkich planowanych działań, zakres, w jakim zostały zrealizowane                              i wyjaśnienie ewentualnych odstępstw w ich realizacji. </w:t>
      </w:r>
    </w:p>
    <w:p>
      <w:pPr>
        <w:pStyle w:val="TextBody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odbiorcach/ adresatach zadania (liczebność, charakterystyka ze względu na istotne dla realizacji zadania cech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y społecznych korzyści z realizacji inicjatywy lokalnej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. Sprawozdanie z wykonania wydatków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ozliczenie ze względu na rodzaj kosztów (w zł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80"/>
        <w:gridCol w:w="1842"/>
        <w:gridCol w:w="1843"/>
        <w:gridCol w:w="261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 (koszty merytoryczne i administracyjne związane z realizacją zadani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ść zadania (zgodnie z umową)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 z budżetu powia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 z finansowych środków własnych, ze środków z innych źródeł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mogące mieć znaczenie przy ocenie realizacji zadania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Zestawienie faktur (rachunków) potwierdzający udział własny zleceniobiorcy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1609"/>
        <w:gridCol w:w="1131"/>
        <w:gridCol w:w="1866"/>
        <w:gridCol w:w="25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dokumentu księgow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pozycji kosztorys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(z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 Dodatkowe informacj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 niniejszego sprawozdania załączyć należy dodatkowe materiały mogące udokumentować działania faktyczne podjęte przy realizacji zadania (np. protokół wręczenia nagród, lisy uczestników, wydane publikacje, raporty itp.), jak również dokumentować konieczne działania prawn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 (-my), że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aty zawarcia umowy nie zmienił się status prawny wnioskodawcy,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szystkie podane w niniejszym sprawozdaniu informacje są zgodne z aktualnym stanem prawnym i faktyczny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leceniobiorcy)</w:t>
        <w:tab/>
        <w:tab/>
        <w:tab/>
        <w:tab/>
        <w:tab/>
        <w:t xml:space="preserve">         (podpis osoby upoważnionej lub podpisy</w:t>
      </w:r>
    </w:p>
    <w:p>
      <w:pPr>
        <w:pStyle w:val="TextBody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osób upoważnionych do składania</w:t>
      </w:r>
    </w:p>
    <w:p>
      <w:pPr>
        <w:pStyle w:val="TextBody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oświadczeń woli w imieniu zleceniobi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9:00Z</dcterms:created>
  <dc:creator>EDYLESZ</dc:creator>
  <dc:description/>
  <cp:keywords/>
  <dc:language>en-US</dc:language>
  <cp:lastModifiedBy>Iwona Niedzielska</cp:lastModifiedBy>
  <cp:lastPrinted>2024-12-02T12:13:00Z</cp:lastPrinted>
  <dcterms:modified xsi:type="dcterms:W3CDTF">2024-12-02T11:14:00Z</dcterms:modified>
  <cp:revision>3</cp:revision>
  <dc:subject/>
  <dc:title>Załącznik nr 2 do</dc:title>
</cp:coreProperties>
</file>