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Starogard Gdański 23.06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G-V.6853.20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amiarze wywłaszc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tarosta Starogardzki, działając na podstawie art. 124a ustawy z dnia 21 sierpnia 1997 r.</w:t>
        <w:br/>
        <w:t>o gospodarce nieruchomościami (Dz. U. 2020 poz. 1990 t. j.), podaje do publicznej wiadomości informację o zamiarze ograniczenia sposobu korzystania z nieruchomości o nieuregulowanym stanie prawnym prze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udzielenie Polskiej Spółce Gazownictwa sp. z o. o. z siedzibą w Tarnowie Oddział Zakład Gazowniczy w Gdańsku zezwolenia na założenie i przeprowadzenie gazociągu średniego ciśnienia o średnicy dn225 na działce </w:t>
      </w:r>
      <w:r>
        <w:rPr>
          <w:b/>
          <w:bCs/>
        </w:rPr>
        <w:t>nr 989/17</w:t>
      </w:r>
      <w:r>
        <w:rPr>
          <w:b w:val="false"/>
          <w:bCs w:val="false"/>
        </w:rPr>
        <w:t xml:space="preserve"> obręb </w:t>
      </w:r>
      <w:r>
        <w:rPr>
          <w:b/>
          <w:bCs/>
        </w:rPr>
        <w:t>Skórcz,</w:t>
      </w:r>
      <w:r>
        <w:rPr>
          <w:b w:val="false"/>
          <w:bCs w:val="false"/>
        </w:rPr>
        <w:t xml:space="preserve"> gmina </w:t>
      </w:r>
      <w:r>
        <w:rPr>
          <w:b/>
          <w:bCs/>
        </w:rPr>
        <w:t>Skórcz</w:t>
      </w:r>
      <w:r>
        <w:rPr>
          <w:b w:val="false"/>
          <w:bCs w:val="false"/>
        </w:rPr>
        <w:t>, na długości 22,4 mb; powierzchnia strefy kontrolowanej (powierzchnia stałego zajęcia) projektowanego gazociągu wynosić będzie 22,4 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>, natomiast powierzchnia pasa montażowego 136,1 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>. Dla potrzeb budowy projektowanego gazociągu zachodzi konieczność czasowego zajęcia (do 3 miesięcy) pasa terenu, tj. pasa montażow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soby, którym przysługują prawa rzeczowe do nieruchomości, proszone są o zgłoszenie tych praw w Starostwie Powiatowym w Starogardzie Gdańskim, ul. Kościuszki 17, 83-200 Starogard Gdańsk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eżeli w terminie 2 miesięcy od dnia niniejszego ogłoszenia nie zgłoszą się osoby, którym przysługują prawa rzeczowe do nieruchomości, zostanie wszczęte postępowanie administracyjne w sprawie ograniczenia sposobu korzystania z ww nieruchom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l. kont.: 58 767 35 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1:02Z</dcterms:created>
  <dc:creator/>
  <dc:description/>
  <dc:language>en-US</dc:language>
  <cp:lastModifiedBy/>
  <cp:lastPrinted>2021-06-23T09:08:00Z</cp:lastPrinted>
  <cp:revision>0</cp:revision>
  <dc:subject/>
  <dc:title/>
</cp:coreProperties>
</file>